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16"/>
        <w:gridCol w:w="992"/>
        <w:gridCol w:w="1132"/>
        <w:gridCol w:w="2047"/>
      </w:tblGrid>
      <w:tr>
        <w:trPr>
          <w:trHeight w:val="1235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中国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亚洲经济发展协会汽车再循环产业发展委员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团体标准编制申请表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制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修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修订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2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工艺简介：</w:t>
            </w:r>
          </w:p>
        </w:tc>
      </w:tr>
      <w:tr>
        <w:trPr>
          <w:trHeight w:val="16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议本标准需重点解决的问题：</w:t>
            </w:r>
          </w:p>
        </w:tc>
      </w:tr>
      <w:tr>
        <w:trPr>
          <w:trHeight w:val="1416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编本标准主要人员介绍：</w:t>
            </w:r>
          </w:p>
        </w:tc>
      </w:tr>
      <w:tr>
        <w:trPr>
          <w:trHeight w:val="2058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简介（包括参编本标准的工作基础介绍）：</w:t>
            </w:r>
          </w:p>
        </w:tc>
      </w:tr>
      <w:tr>
        <w:trPr>
          <w:trHeight w:val="112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编本标准的经费支持情况：</w:t>
            </w:r>
          </w:p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愿意提供标准制定经费支持？□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>
          <w:trHeight w:val="150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4"/>
              </w:rPr>
              <w:t>其他需要说明的情况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注：如本表空间不够，可另附页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3:00Z</dcterms:created>
  <dc:creator>立臻</dc:creator>
  <dc:description/>
  <dc:language>en-US</dc:language>
  <cp:lastModifiedBy>许青</cp:lastModifiedBy>
  <dcterms:modified xsi:type="dcterms:W3CDTF">2024-10-23T10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EC03AC60648C583C87D801B793C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