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二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编  号  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编号由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部分组成：分别代表类别、子类和具体拆解产物（包括最终废弃物）的名称。如下所示：</w:t>
      </w:r>
    </w:p>
    <w:p>
      <w:pPr>
        <w:pStyle w:val="Normal"/>
        <w:spacing w:lineRule="auto" w:line="300"/>
        <w:ind w:firstLine="60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87325</wp:posOffset>
            </wp:positionV>
            <wp:extent cx="4846320" cy="125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600"/>
        <w:jc w:val="left"/>
        <w:rPr>
          <w:rFonts w:ascii="黑体;SimHei" w:hAnsi="黑体;SimHei" w:eastAsia="黑体;SimHei" w:cs="仿宋;宋体"/>
          <w:sz w:val="32"/>
          <w:szCs w:val="21"/>
        </w:rPr>
      </w:pPr>
      <w:r>
        <w:rPr>
          <w:rFonts w:eastAsia="黑体;SimHei" w:cs="仿宋;宋体" w:ascii="黑体;SimHei" w:hAnsi="黑体;SimHei"/>
          <w:sz w:val="32"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仿宋;宋体"/>
          <w:szCs w:val="21"/>
        </w:rPr>
      </w:pPr>
      <w:r>
        <w:rPr>
          <w:rFonts w:eastAsia="黑体;SimHei" w:cs="仿宋;宋体" w:ascii="黑体;SimHei" w:hAnsi="黑体;SimHei"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仿宋;宋体"/>
          <w:szCs w:val="21"/>
        </w:rPr>
      </w:pPr>
      <w:r>
        <w:rPr>
          <w:rFonts w:eastAsia="黑体;SimHei" w:cs="仿宋;宋体" w:ascii="黑体;SimHei" w:hAnsi="黑体;SimHei"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仿宋;宋体"/>
          <w:szCs w:val="21"/>
        </w:rPr>
      </w:pPr>
      <w:r>
        <w:rPr>
          <w:rFonts w:eastAsia="黑体;SimHei" w:cs="仿宋;宋体" w:ascii="黑体;SimHei" w:hAnsi="黑体;SimHei"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仿宋;宋体"/>
          <w:szCs w:val="21"/>
        </w:rPr>
      </w:pPr>
      <w:r>
        <w:rPr>
          <w:rFonts w:eastAsia="黑体;SimHei" w:cs="仿宋;宋体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5"/>
        <w:gridCol w:w="2021"/>
        <w:gridCol w:w="1843"/>
        <w:gridCol w:w="2079"/>
      </w:tblGrid>
      <w:tr>
        <w:trPr>
          <w:tblHeader w:val="true"/>
          <w:trHeight w:val="56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类  别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子  类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 体 名 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编  号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废弃电器电子产品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视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黑白电视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1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RT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阴极射线管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彩色电视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1-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背投电视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1-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液晶电视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1-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等离子电视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1-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其  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1-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用于接收信号并还原出图像及伴音的终端设备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冰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冰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2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冰  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2-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迷你电冰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2-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其  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2-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具有制冷系统、消耗能量以获取冷量的隔热箱体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废弃电器电子产品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房间空调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窗式空调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3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柜式空调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3-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壁挂式空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3-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吊顶式空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3-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嵌入式空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3-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洗衣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单缸洗衣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4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包括迷你洗衣机、脱水机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双缸洗衣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4-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全自动洗衣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4-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滚筒式洗衣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4-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微型计算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体式台式电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5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指电脑主机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体式台式电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5-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键  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5-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鼠  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5-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笔记本电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5-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5-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液晶显示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5-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属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有色金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铜及其合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-01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铝及其合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-01-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锌及其合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-01-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锡及其合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-01-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黑色金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及其合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-02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贵金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贵金属富集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-03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包括：金、银、钯、铟等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塑料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热塑性塑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聚乙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P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-01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聚丙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P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-01-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Cs w:val="21"/>
              </w:rPr>
              <w:t>电视机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Cs w:val="21"/>
              </w:rPr>
              <w:t>收录机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Cs w:val="21"/>
              </w:rPr>
              <w:t>壳体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塑料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热塑性塑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聚氯乙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PV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-01-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缆包皮、绝缘层等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聚苯乙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P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-01-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灯罩、透明窗；电工绝缘材料等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塑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-01-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冰箱衬里</w:t>
            </w:r>
          </w:p>
        </w:tc>
      </w:tr>
      <w:tr>
        <w:trPr>
          <w:trHeight w:val="1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聚酰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P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-01-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尼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等，制造小型零件；芳香尼龙制作高温下耐磨的零件，绝缘材料等。</w:t>
            </w:r>
          </w:p>
        </w:tc>
      </w:tr>
      <w:tr>
        <w:trPr>
          <w:trHeight w:val="9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聚碳酸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P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-01-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垫圈、垫片、套管、电容器等绝缘件；仪表外壳、护罩； 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聚四氟乙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PTF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-01-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聚甲基丙烯酸甲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PM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-01-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视的屏幕、仪器设备的防护罩等</w:t>
            </w:r>
          </w:p>
        </w:tc>
      </w:tr>
      <w:tr>
        <w:trPr>
          <w:trHeight w:val="7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热固性塑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酚醛塑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P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-02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插头、开关、电话机、仪表盒等</w:t>
            </w:r>
          </w:p>
        </w:tc>
      </w:tr>
      <w:tr>
        <w:trPr>
          <w:trHeight w:val="7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环氧塑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E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-02-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灌封电器、印刷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线路等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其他塑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聚氨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-03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混合塑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C-04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指以上两种或两种以上塑料废物的混合物</w:t>
            </w:r>
          </w:p>
        </w:tc>
      </w:tr>
      <w:tr>
        <w:trPr>
          <w:trHeight w:val="9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液态废物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液态废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制冷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D-01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《制冷剂编号方法和安全性分类》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B7778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润滑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D-01-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危险废物类别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HW08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废酸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D-01-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危险废物类别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HW34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玻璃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玻璃类废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Cs w:val="21"/>
              </w:rPr>
              <w:t>黑白电视机玻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-01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彩色电视机锥玻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-01-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危险废物类别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HW49</w:t>
            </w:r>
          </w:p>
        </w:tc>
      </w:tr>
      <w:tr>
        <w:trPr>
          <w:trHeight w:val="6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彩色电视机屏玻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-01-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玻璃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玻璃类废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显示器玻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-01-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混合玻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-01-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指以上两种或两种以上玻璃废物的混合物。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彩色电视机锥玻璃的，作为危险废物管理。类别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HW49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其他玻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-01-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废弃零（部）件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Cs w:val="21"/>
              </w:rPr>
              <w:t>废弃零（部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阴极射线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-01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危险废物类别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HW49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由彩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视机和电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显示器拆解产生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线  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-01-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压缩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-01-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动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-01-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容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-01-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脑中央处理器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-01-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内  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-01-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硬  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-01-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印刷电路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-01-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危险废物类别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HW49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  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-01-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扬声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-01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印刷电路板非金属组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-01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玻璃纤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-01-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线电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-01-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冰箱保温层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-01-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橡  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-01-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木  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-01-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cs="仿宋;宋体"/>
          <w:sz w:val="2"/>
          <w:szCs w:val="2"/>
        </w:rPr>
      </w:pPr>
      <w:r>
        <w:rPr>
          <w:rFonts w:cs="仿宋;宋体" w:ascii="仿宋_GB2312" w:hAnsi="仿宋_GB2312"/>
          <w:sz w:val="2"/>
          <w:szCs w:val="2"/>
        </w:rPr>
      </w:r>
    </w:p>
    <w:p>
      <w:pPr>
        <w:pStyle w:val="Normal"/>
        <w:rPr>
          <w:rFonts w:ascii="仿宋_GB2312" w:hAnsi="仿宋_GB2312" w:cs="仿宋;宋体"/>
          <w:sz w:val="2"/>
          <w:szCs w:val="2"/>
        </w:rPr>
      </w:pPr>
      <w:r>
        <w:rPr>
          <w:rFonts w:cs="仿宋;宋体" w:ascii="仿宋_GB2312" w:hAnsi="仿宋_GB2312"/>
          <w:sz w:val="2"/>
          <w:szCs w:val="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18:00Z</dcterms:created>
  <dc:creator>fuqin</dc:creator>
  <dc:description/>
  <cp:keywords/>
  <dc:language>en-US</dc:language>
  <cp:lastModifiedBy>fuqin</cp:lastModifiedBy>
  <dcterms:modified xsi:type="dcterms:W3CDTF">2010-11-19T02:23:00Z</dcterms:modified>
  <cp:revision>1</cp:revision>
  <dc:subject/>
  <dc:title>附二：</dc:title>
</cp:coreProperties>
</file>