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984" w:leader="none"/>
          <w:tab w:val="left" w:pos="4732" w:leader="none"/>
          <w:tab w:val="left" w:pos="5956" w:leader="none"/>
          <w:tab w:val="left" w:pos="7704" w:leader="none"/>
          <w:tab w:val="left" w:pos="9150" w:leader="none"/>
          <w:tab w:val="left" w:pos="10193" w:leader="none"/>
          <w:tab w:val="left" w:pos="10833" w:leader="none"/>
          <w:tab w:val="left" w:pos="11354" w:leader="none"/>
          <w:tab w:val="left" w:pos="12390" w:leader="none"/>
          <w:tab w:val="left" w:pos="13526" w:leader="none"/>
          <w:tab w:val="left" w:pos="14622" w:leader="none"/>
          <w:tab w:val="left" w:pos="15718" w:leader="none"/>
        </w:tabs>
        <w:snapToGrid w:val="false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附九：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华文中宋"/>
          <w:b/>
          <w:b/>
          <w:color w:val="000000"/>
          <w:kern w:val="0"/>
          <w:sz w:val="32"/>
          <w:szCs w:val="32"/>
        </w:rPr>
      </w:pPr>
      <w:r>
        <w:rPr>
          <w:rFonts w:eastAsia="黑体;SimHei" w:cs="华文中宋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984" w:leader="none"/>
          <w:tab w:val="left" w:pos="4732" w:leader="none"/>
          <w:tab w:val="left" w:pos="5956" w:leader="none"/>
          <w:tab w:val="left" w:pos="7704" w:leader="none"/>
          <w:tab w:val="left" w:pos="9150" w:leader="none"/>
          <w:tab w:val="left" w:pos="10193" w:leader="none"/>
          <w:tab w:val="left" w:pos="10833" w:leader="none"/>
          <w:tab w:val="left" w:pos="11354" w:leader="none"/>
          <w:tab w:val="left" w:pos="12390" w:leader="none"/>
          <w:tab w:val="left" w:pos="13526" w:leader="none"/>
          <w:tab w:val="left" w:pos="14622" w:leader="none"/>
          <w:tab w:val="left" w:pos="15718" w:leader="none"/>
        </w:tabs>
        <w:snapToGrid w:val="false"/>
        <w:jc w:val="center"/>
        <w:rPr/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bCs/>
          <w:color w:val="000000"/>
          <w:kern w:val="0"/>
          <w:sz w:val="36"/>
          <w:szCs w:val="36"/>
          <w:u w:val="single"/>
        </w:rPr>
        <w:t xml:space="preserve">         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bCs/>
          <w:color w:val="000000"/>
          <w:kern w:val="0"/>
          <w:sz w:val="36"/>
          <w:szCs w:val="36"/>
        </w:rPr>
        <w:t>省（区、市）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bCs/>
          <w:color w:val="000000"/>
          <w:kern w:val="0"/>
          <w:sz w:val="36"/>
          <w:szCs w:val="36"/>
          <w:u w:val="single"/>
        </w:rPr>
        <w:t xml:space="preserve">       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bCs/>
          <w:color w:val="000000"/>
          <w:kern w:val="0"/>
          <w:sz w:val="36"/>
          <w:szCs w:val="36"/>
        </w:rPr>
        <w:t>年进口固体废物经营情况汇总表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华文中宋"/>
          <w:bCs/>
          <w:color w:val="000000"/>
          <w:kern w:val="0"/>
          <w:sz w:val="32"/>
          <w:szCs w:val="32"/>
        </w:rPr>
      </w:pPr>
      <w:r>
        <w:rPr>
          <w:rFonts w:eastAsia="黑体;SimHei" w:cs="华文中宋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 w:val="21"/>
          <w:szCs w:val="21"/>
        </w:rPr>
        <w:t>填报部门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sz w:val="21"/>
          <w:szCs w:val="21"/>
        </w:rPr>
        <w:t>省（区、市）环境保护厅（局）</w:t>
      </w:r>
      <w:r>
        <w:rPr/>
        <w:t>（章）</w:t>
      </w:r>
    </w:p>
    <w:tbl>
      <w:tblPr>
        <w:tblW w:w="144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2150"/>
        <w:gridCol w:w="904"/>
        <w:gridCol w:w="939"/>
        <w:gridCol w:w="1275"/>
        <w:gridCol w:w="1275"/>
        <w:gridCol w:w="1276"/>
        <w:gridCol w:w="993"/>
        <w:gridCol w:w="1275"/>
        <w:gridCol w:w="1701"/>
        <w:gridCol w:w="709"/>
        <w:gridCol w:w="709"/>
        <w:gridCol w:w="709"/>
      </w:tblGrid>
      <w:tr>
        <w:trPr>
          <w:tblHeader w:val="true"/>
          <w:trHeight w:val="385" w:hRule="atLeast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废物名称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加工利用企业数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批准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吨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实际进口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吨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进口总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万美元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加工利用情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现场检查次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处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情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385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加工利用量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吨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进口固体废物中的夹杂物（吨）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blHeader w:val="true"/>
          <w:trHeight w:val="385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利用处置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委托利用处置量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塑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五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钢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纺织原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含钒废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木废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糖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硅废碎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铜废碎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铝废碎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轧钢产生的氧化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的废碎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包金的废碎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铂及包铂的废碎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镍废碎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锌废碎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锡废碎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钽废碎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云母废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含锰大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的冶炼钢铁产生的粒状熔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含铁大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的冶炼钢铁产生的渣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含锌大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的烧结铅锌冶炼矿渣（用作锌冶炼的原料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含铜大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的铜冶炼转炉渣（用作铜冶炼的原料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用作除锈磨料的其他铜冶炼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PET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饮料瓶（砖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光盘破碎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硫化橡胶废碎料及下脚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皮革边角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不锈钢废碎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钨废碎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镁废碎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铋废碎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钛废碎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锆废碎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锗废碎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铌废碎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铪废碎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镓、铼废碎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碳化钨废碎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汽车压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报人：                      审核人：                         联系电话：                         日期：         年      月      日</w:t>
      </w:r>
    </w:p>
    <w:p>
      <w:pPr>
        <w:pStyle w:val="Normal"/>
        <w:snapToGrid w:val="false"/>
        <w:spacing w:before="12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注：废纸包括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4707100000,4707200000,4707300000,4707900090;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废塑料包括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3915100000,3915200000,3915300000,3915901000,3915909000,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但废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PET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饮料瓶（砖）和废光盘破碎料除外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;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废五金包括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7204490020,7404000010,7602000010;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废钢铁包括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7204100000,7204290000,7204300000,7204410000,7204490090,7204500000;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废纺织原料包括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5103109090,5103209090,5103300090,5104009090,5202100000,5202910000,5202990000,5505100000,5505200000,6310100010,6310900010;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含钒废料包括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2619000020,2620999010,8112922010;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木废料包括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4401300000,4501901000;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废糖蜜包括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1703100000,1703900000;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硅废碎料包括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2804619001,280461909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。其他品种均单独统计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4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t>45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rFonts w:ascii="黑体;SimHei" w:hAnsi="黑体;SimHei" w:eastAsia="黑体;SimHei" w:cs="华文中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52:00Z</dcterms:created>
  <dc:creator>fuqin</dc:creator>
  <dc:description/>
  <cp:keywords/>
  <dc:language>en-US</dc:language>
  <cp:lastModifiedBy>fuqin</cp:lastModifiedBy>
  <dcterms:modified xsi:type="dcterms:W3CDTF">2011-03-24T08:52:00Z</dcterms:modified>
  <cp:revision>2</cp:revision>
  <dc:subject/>
  <dc:title>附九：</dc:title>
</cp:coreProperties>
</file>