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进口放行单申请资料目录表</w:t>
      </w:r>
    </w:p>
    <w:p>
      <w:pPr>
        <w:pStyle w:val="Normal"/>
        <w:spacing w:lineRule="auto" w:line="360" w:before="156" w:after="156"/>
        <w:ind w:left="357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进口企业为使用企业的放行单申请资料目录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料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毒化学品进口环境管理放行通知单申请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证复印件（使用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以前登记证的需提交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批货物执行合同正本（或合同复印件加盖进口企业公章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申请登记代表及联系人的授权书（首次申请时提交，如有变更重新提交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进口企业法人营业执照复印件</w:t>
            </w:r>
            <w:r>
              <w:rPr>
                <w:rFonts w:ascii="仿宋_GB2312" w:hAnsi="仿宋_GB2312" w:eastAsia="仿宋_GB2312"/>
                <w:sz w:val="24"/>
              </w:rPr>
              <w:t>（首次申请时提交，如有变更重新提交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口企业进出口资格证明复印件（使用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以前登记证的需提交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*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批货物仓储提供单位资质证明复印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*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批货物储存合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*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工贸易业务批准证书复印件（使用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以前登记证的需提交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保报告及审查意见表（首次提交，一种物质一份）</w:t>
            </w:r>
          </w:p>
        </w:tc>
      </w:tr>
    </w:tbl>
    <w:p>
      <w:pPr>
        <w:pStyle w:val="Normal"/>
        <w:spacing w:lineRule="atLeast" w:line="2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带</w:t>
      </w:r>
      <w:r>
        <w:rPr>
          <w:rFonts w:eastAsia="仿宋_GB2312" w:ascii="仿宋_GB2312" w:hAnsi="仿宋_GB2312"/>
          <w:b/>
          <w:sz w:val="24"/>
        </w:rPr>
        <w:t>*</w:t>
      </w:r>
      <w:r>
        <w:rPr>
          <w:rFonts w:ascii="仿宋_GB2312" w:hAnsi="仿宋_GB2312" w:eastAsia="仿宋_GB2312"/>
          <w:b/>
          <w:sz w:val="24"/>
        </w:rPr>
        <w:t>的项</w:t>
      </w:r>
      <w:r>
        <w:rPr>
          <w:rFonts w:ascii="仿宋_GB2312" w:hAnsi="仿宋_GB2312" w:cs="宋体;SimSun" w:eastAsia="仿宋_GB2312"/>
          <w:b/>
          <w:sz w:val="24"/>
        </w:rPr>
        <w:t>是在如果有的情况下提交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ind w:left="357" w:hanging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进口企业为贸易经营企业的放行单申请资料目录表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6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料名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毒化学品进口环境管理放行通知单申请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*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毒化学品进口流向说明表（代理进口，且一级下游为贸易经营企业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证复印件（使用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以前登记证的需提交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口企业与外商签订的本批货物合同正本（或合同复印件加盖进口企业公章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申请登记代表及联系人的授权书（首次申请时提交，如有变更重新提交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进口企业法人营业执照复印件</w:t>
            </w:r>
            <w:r>
              <w:rPr>
                <w:rFonts w:ascii="仿宋_GB2312" w:hAnsi="仿宋_GB2312" w:eastAsia="仿宋_GB2312"/>
                <w:sz w:val="24"/>
              </w:rPr>
              <w:t>（首次申请时提交，如有变更重新提交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进口企业</w:t>
            </w:r>
            <w:r>
              <w:rPr>
                <w:rFonts w:ascii="仿宋_GB2312" w:hAnsi="仿宋_GB2312" w:eastAsia="仿宋_GB2312"/>
                <w:sz w:val="24"/>
              </w:rPr>
              <w:t>危险化学品经营许可证复印件（加盖公章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口企业进出口资格证明复印件（使用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以前登记证的需提交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*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工贸易业务批准证书复印件（使用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以前登记证的需提交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*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批货物仓储提供单位资质证明复印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*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批货物储存合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下游签订的合同正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下游企业联系人的授权书（首次申请时提交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下游企业法人营业执照（首次申请时提交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游贸易企业危险化学品经营许可证复印件（加盖公章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游使用企业的环保报告及审查意见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若代理进口，且二级下游为贸易经营企业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下游与二级下游签订的合同正本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下游企业联系人的授权书（首次申请时提交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二级下游企业法人营业执照（首次申请时提交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下游贸易企业危险化学品经营许可证复印件（加盖公章）</w:t>
            </w:r>
          </w:p>
        </w:tc>
      </w:tr>
      <w:tr>
        <w:trPr>
          <w:trHeight w:val="40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*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若代理进口，且二级下游为使用企业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下游与二级下游签订的合同正本</w:t>
            </w:r>
          </w:p>
        </w:tc>
      </w:tr>
      <w:tr>
        <w:trPr>
          <w:trHeight w:val="4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下游企业联系人的授权书（首次申请时提交）</w:t>
            </w:r>
          </w:p>
        </w:tc>
      </w:tr>
      <w:tr>
        <w:trPr>
          <w:trHeight w:val="4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二级下游企业法人营业执照（首次申请时提交）</w:t>
            </w:r>
          </w:p>
        </w:tc>
      </w:tr>
      <w:tr>
        <w:trPr>
          <w:trHeight w:val="4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二级下游企业的环保报告及审查意见表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</w:rPr>
        <w:t>注：带</w:t>
      </w:r>
      <w:r>
        <w:rPr>
          <w:rFonts w:eastAsia="仿宋_GB2312" w:ascii="仿宋_GB2312" w:hAnsi="仿宋_GB2312"/>
          <w:b/>
        </w:rPr>
        <w:t>*</w:t>
      </w:r>
      <w:r>
        <w:rPr>
          <w:rFonts w:ascii="仿宋_GB2312" w:hAnsi="仿宋_GB2312" w:eastAsia="仿宋_GB2312"/>
          <w:b/>
        </w:rPr>
        <w:t>号的</w:t>
      </w:r>
      <w:r>
        <w:rPr>
          <w:rFonts w:ascii="仿宋_GB2312" w:hAnsi="仿宋_GB2312" w:eastAsia="仿宋_GB2312"/>
          <w:b/>
          <w:szCs w:val="21"/>
        </w:rPr>
        <w:t>项</w:t>
      </w:r>
      <w:r>
        <w:rPr>
          <w:rFonts w:ascii="仿宋_GB2312" w:hAnsi="仿宋_GB2312" w:cs="宋体;SimSun" w:eastAsia="仿宋_GB2312"/>
          <w:b/>
          <w:szCs w:val="21"/>
        </w:rPr>
        <w:t>是在如果有的情况下提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41:00Z</dcterms:created>
  <dc:creator>zhaoqian</dc:creator>
  <dc:description/>
  <cp:keywords/>
  <dc:language>en-US</dc:language>
  <cp:lastModifiedBy>liangfj</cp:lastModifiedBy>
  <cp:lastPrinted>2010-06-17T10:35:00Z</cp:lastPrinted>
  <dcterms:modified xsi:type="dcterms:W3CDTF">2010-06-17T03:12:00Z</dcterms:modified>
  <cp:revision>35</cp:revision>
  <dc:subject/>
  <dc:title>进口放行单须提交的申请资料清单及排放顺序</dc:title>
</cp:coreProperties>
</file>