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有毒化学品进</w:t>
      </w: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出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sz w:val="36"/>
          <w:szCs w:val="36"/>
        </w:rPr>
        <w:t>口环境管理放行通知单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申请</w:t>
      </w:r>
      <w:r>
        <w:rPr>
          <w:rFonts w:ascii="楷体_GB2312" w:hAnsi="楷体_GB2312" w:eastAsia="楷体_GB2312"/>
          <w:b/>
          <w:bCs/>
          <w:sz w:val="36"/>
          <w:szCs w:val="36"/>
        </w:rPr>
        <w:t>登记代表授权书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我公司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名称及公章）授权我公司</w:t>
      </w:r>
      <w:r>
        <w:rPr>
          <w:bCs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</w:rPr>
        <w:t>（职务）</w:t>
      </w:r>
      <w:r>
        <w:rPr>
          <w:bCs/>
          <w:sz w:val="32"/>
          <w:szCs w:val="32"/>
          <w:u w:val="single"/>
        </w:rPr>
        <w:t xml:space="preserve">            </w:t>
      </w:r>
      <w:r>
        <w:rPr>
          <w:rFonts w:eastAsia="仿宋_GB2312"/>
          <w:bCs/>
          <w:sz w:val="32"/>
          <w:szCs w:val="32"/>
        </w:rPr>
        <w:t>（申请登记代表姓名）（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bCs/>
          <w:sz w:val="32"/>
          <w:szCs w:val="32"/>
          <w:u w:val="single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作为我公司办理《有毒化学品进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口环境管理放行通知单》的申请登记代表。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登记代表联系电话：</w:t>
      </w:r>
      <w:r>
        <w:rPr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办理进出口有毒化学品登记类型（请勾选）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有毒化学品进口环境管理放行通知单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有毒化学品出口环境管理放行通知单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法定代表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签字：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本授权书仅限当年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35:00Z</dcterms:created>
  <dc:creator>yuhy</dc:creator>
  <dc:description/>
  <cp:keywords/>
  <dc:language>en-US</dc:language>
  <cp:lastModifiedBy>王博涛</cp:lastModifiedBy>
  <dcterms:modified xsi:type="dcterms:W3CDTF">2014-06-27T02:18:00Z</dcterms:modified>
  <cp:revision>14</cp:revision>
  <dc:subject/>
  <dc:title>授 权 登记代表 委 托 书 </dc:title>
</cp:coreProperties>
</file>